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12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Mẫu số: D28-THAD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(Ban hành kèm theo Thông tư số 04/2023/TT-BTP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 xml:space="preserve">ngày 14/8/2023 của Bộ Tư pháp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626"/>
      </w:tblGrid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ỔNG CỤC (CỤC) THADS.... 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CỤC (CHI CỤC) THAD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tỉnh (huyện)...............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812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8.75pt" to="213.4pt,18.75pt" ID="Straight Connector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05pt" to="135.85pt,2.05pt" ID="Straight Connector 10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Số:.............../TB-THADS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nl-NL"/>
              </w:rPr>
              <w:t>............., ngày...... tháng....... năm 20....</w:t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THÔNG BÁO</w:t>
      </w:r>
    </w:p>
    <w:p>
      <w:pPr>
        <w:pStyle w:val="Normal"/>
        <w:widowControl w:val="false"/>
        <w:spacing w:lineRule="exac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ề việc bán tài sản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28575</wp:posOffset>
                </wp:positionV>
                <wp:extent cx="796290" cy="0"/>
                <wp:effectExtent l="0" t="5080" r="0" b="5080"/>
                <wp:wrapNone/>
                <wp:docPr id="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25pt" to="265.15pt,2.2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khoản 4 Điều 101 Luật Thi hành án dân sự;</w:t>
      </w:r>
    </w:p>
    <w:p>
      <w:pPr>
        <w:pStyle w:val="Normal"/>
        <w:widowControl w:val="false"/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Quyết định thi hành án số................ ngày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tháng..... năm....... của Cục (Chi cục) Thi hành án dân sự...................................................;</w:t>
      </w:r>
    </w:p>
    <w:p>
      <w:pPr>
        <w:pStyle w:val="Normal"/>
        <w:widowControl w:val="false"/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ăn cứ Quyết định cưỡng chế thi hành án số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 ngày..... tháng...... năm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của Chấp hành viên Cục (Chi cục) Thi hành án dân sự.........................;</w:t>
      </w:r>
    </w:p>
    <w:p>
      <w:pPr>
        <w:pStyle w:val="Normal"/>
        <w:widowControl w:val="false"/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ab/>
        <w:t>Căn cứ kết quả thẩm định giá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 ngày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 tháng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 năm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 củ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ục (Chi cục) Thi hành án dân s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ổ chức bán các tài sản sau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(nêu rõ tên và mô tả tình trạng từng loại tài sản)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á khởi điểm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(giá khởi điểm từng loại tài sản)......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......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.............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>(bằng chữ...............................................................)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, địa điểm xem tài sả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bán tài sản vào hồi: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ờ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áng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điểm bán tài sản:.....................................................................................</w:t>
      </w:r>
    </w:p>
    <w:p>
      <w:pPr>
        <w:pStyle w:val="Normal"/>
        <w:widowControl w:val="false"/>
        <w:spacing w:lineRule="exact" w:line="33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Tổ chức, cá nhân, có nhu cầu mua tài sản xin liên hệ với Cục (Chi cục) Thi hành án dân sự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</w:t>
      </w:r>
    </w:p>
    <w:p>
      <w:pPr>
        <w:pStyle w:val="Normal"/>
        <w:widowControl w:val="false"/>
        <w:tabs>
          <w:tab w:val="clear" w:pos="720"/>
          <w:tab w:val="right" w:pos="9356" w:leader="dot"/>
        </w:tabs>
        <w:spacing w:lineRule="exact" w:line="33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a chỉ:....................................................... điện thoại:.........................................</w:t>
      </w:r>
    </w:p>
    <w:p>
      <w:pPr>
        <w:pStyle w:val="Normal"/>
        <w:widowControl w:val="false"/>
        <w:spacing w:lineRule="exact" w:line="1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58"/>
      </w:tblGrid>
      <w:tr>
        <w:trPr/>
        <w:tc>
          <w:tcPr>
            <w:tcW w:w="5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nl-NL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ác đương s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UBND xã, phường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Viện kiểm sát nhân dân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Kế toán nghiệp vụ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Trang thông tin điện tử của Cục THADS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...........................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 Lưu: VT, HSTHA.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ẤP HÀNH VI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6:00Z</dcterms:created>
  <dc:creator>PC</dc:creator>
  <dc:description/>
  <cp:keywords/>
  <dc:language>en-US</dc:language>
  <cp:lastModifiedBy>PC</cp:lastModifiedBy>
  <dcterms:modified xsi:type="dcterms:W3CDTF">2023-10-13T08:46:00Z</dcterms:modified>
  <cp:revision>1</cp:revision>
  <dc:subject/>
  <dc:title/>
</cp:coreProperties>
</file>